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.10.2015. Nr.DPIP2015/26P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21623;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5/26P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Jumtu konstrukciju un ventilācijas kanālu remonts Daugavpils pilsētas pirmsskolas izglītības iestāžu ēkām 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Jumtu konstrukciju un ventilācijas kanālu remonts Daugavpils pilsētas pirmsskolas izglītības iestāžu ēkām Parādes ielā 15B, Muzeja ielā 10, Parādes ielā 5, Daugavpilī, saskaņā ar Darbu apjomu sarakst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5.gada 16.oktob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 (viena) mēneši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1.1. „Ēku būvdarbu vadīšana”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2.Profesionālās apdrošināšanas polise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3. Apliecība par apmācības programmas apguvi darba aizsardzības jautājumo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 apstiprināts apliecinājums par objektu apskates veikšan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2:00Z</dcterms:created>
  <dc:creator>Kanceleja</dc:creator>
  <dc:description/>
  <dc:language>en-US</dc:language>
  <cp:lastModifiedBy>150902</cp:lastModifiedBy>
  <cp:lastPrinted>2015-10-12T08:07:00Z</cp:lastPrinted>
  <dcterms:modified xsi:type="dcterms:W3CDTF">2015-10-12T08:12:00Z</dcterms:modified>
  <cp:revision>2</cp:revision>
  <dc:subject/>
  <dc:title/>
</cp:coreProperties>
</file>